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ASC" w:date="2008-12-05T09:49:00Z"/>
        </w:rPr>
      </w:pPr>
      <w:ins w:id="0" w:author="ASC" w:date="2008-12-05T09:49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2-05T09:49:00Z">
        <w:r>
          <w:rPr>
            <w:rFonts w:cs="Tahoma" w:ascii="Tahoma" w:hAnsi="Tahoma"/>
            <w:sz w:val="20"/>
            <w:szCs w:val="20"/>
          </w:rPr>
          <w:t xml:space="preserve"> Craig Jenkins [mailto:jenkins.12@sociology.osu.edu] </w:t>
          <w:br/>
        </w:r>
      </w:ins>
      <w:ins w:id="2" w:author="ASC" w:date="2008-12-05T09:49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2-05T09:49:00Z">
        <w:r>
          <w:rPr>
            <w:rFonts w:cs="Tahoma" w:ascii="Tahoma" w:hAnsi="Tahoma"/>
            <w:sz w:val="20"/>
            <w:szCs w:val="20"/>
          </w:rPr>
          <w:t xml:space="preserve"> Thursday, December 04, 2008 10:18 AM</w:t>
          <w:br/>
        </w:r>
      </w:ins>
      <w:ins w:id="4" w:author="ASC" w:date="2008-12-05T09:49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2-05T09:49:00Z">
        <w:r>
          <w:rPr>
            <w:rFonts w:cs="Tahoma" w:ascii="Tahoma" w:hAnsi="Tahoma"/>
            <w:sz w:val="20"/>
            <w:szCs w:val="20"/>
          </w:rPr>
          <w:t xml:space="preserve"> Haddad, Deborah; Julia Watson; Kathleen Hallihan; Sophia Lee</w:t>
          <w:br/>
        </w:r>
      </w:ins>
      <w:ins w:id="6" w:author="ASC" w:date="2008-12-05T09:4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ASC" w:date="2008-12-05T09:49:00Z">
        <w:r>
          <w:rPr>
            <w:rFonts w:cs="Tahoma" w:ascii="Tahoma" w:hAnsi="Tahoma"/>
            <w:sz w:val="20"/>
            <w:szCs w:val="20"/>
          </w:rPr>
          <w:t xml:space="preserve"> J. Briggs Cormier; siegel.83@osu.edu; Jill Bystydzienski; Herb Weisberg; bellair.1@osu.edu; phlegar.3@osu.edu</w:t>
          <w:br/>
        </w:r>
      </w:ins>
      <w:ins w:id="8" w:author="ASC" w:date="2008-12-05T09:49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ASC" w:date="2008-12-05T09:49:00Z">
        <w:r>
          <w:rPr>
            <w:rFonts w:cs="Tahoma" w:ascii="Tahoma" w:hAnsi="Tahoma"/>
            <w:sz w:val="20"/>
            <w:szCs w:val="20"/>
          </w:rPr>
          <w:t xml:space="preserve"> Re: Women in Political Leadership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2" w:author="Unknown" w:date="2008-12-05T09:49:00Z"/>
        </w:rPr>
      </w:pPr>
      <w:ins w:id="11" w:author="Unknown" w:date="2008-12-05T09:49:00Z">
        <w:r>
          <w:rPr/>
          <w:t>Sociology has no concerns about the proposed "Women in Political Leadership" internship course.</w:t>
          <w:br/>
          <w:br/>
          <w:t>Craig Jenkins</w:t>
          <w:br/>
        </w:r>
      </w:ins>
    </w:p>
    <w:p>
      <w:pPr>
        <w:pStyle w:val="NormalWeb"/>
        <w:rPr>
          <w:ins w:id="16" w:author="Unknown" w:date="2008-12-05T09:49:00Z"/>
        </w:rPr>
      </w:pPr>
      <w:ins w:id="13" w:author="Unknown" w:date="2008-12-05T09:49:00Z">
        <w:r>
          <w:rPr>
            <w:rFonts w:cs="Arial" w:ascii="Arial" w:hAnsi="Arial"/>
            <w:sz w:val="20"/>
            <w:szCs w:val="20"/>
          </w:rPr>
          <w:t>*********************************************************************************</w:t>
          <w:br/>
          <w:t>J. Craig Jenkins</w:t>
          <w:br/>
          <w:t>Chair, Sociology Department</w:t>
          <w:br/>
          <w:t>Professor of Sociology and Political Science    </w:t>
          <w:br/>
          <w:t>238 Townshend Hall</w:t>
          <w:br/>
          <w:t>1885 Neil Ave. Mall                                         </w:t>
          <w:br/>
          <w:t>Ohio State University                              </w:t>
          <w:br/>
          <w:t>Columbus OH 43210                                           </w:t>
          <w:br/>
          <w:t>614 292-6681 (voice)/ 292-6687 (fax)</w:t>
          <w:br/>
        </w:r>
      </w:ins>
      <w:hyperlink r:id="rId2">
        <w:ins w:id="14" w:author="Unknown" w:date="2008-12-05T09:49:00Z">
          <w:r>
            <w:rPr>
              <w:rStyle w:val="InternetLink"/>
              <w:rFonts w:cs="Arial" w:ascii="Arial" w:hAnsi="Arial"/>
              <w:sz w:val="20"/>
              <w:szCs w:val="20"/>
            </w:rPr>
            <w:t>http://www.sociology.ohio-state.edu/faculty/jcj.php</w:t>
          </w:r>
        </w:ins>
        <w:ins w:id="15" w:author="Unknown" w:date="2008-12-05T09:49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br/>
            <w:br/>
          </w:r>
        </w:ins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y.ohio-state.edu/faculty/jcj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49:00Z</dcterms:created>
  <dc:creator>ASC</dc:creator>
  <dc:description/>
  <cp:keywords/>
  <dc:language>en-US</dc:language>
  <cp:lastModifiedBy>ASC</cp:lastModifiedBy>
  <dcterms:modified xsi:type="dcterms:W3CDTF">2008-12-05T14:49:00Z</dcterms:modified>
  <cp:revision>1</cp:revision>
  <dc:subject/>
  <dc:title>From: Craig Jenkins [mailto:jenkins</dc:title>
</cp:coreProperties>
</file>